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4680"/>
        <w:gridCol w:w="3120"/>
      </w:tblGrid>
      <w:tr>
        <w:trPr>
          <w:trHeight w:val="12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67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41.75pt" filled="f" o:ole="">
                  <v:imagedata r:id="rId3" o:title=""/>
                </v:shape>
                <o:OLEObject Type="Embed" ProgID="" ShapeID="ole_rId2" DrawAspect="Content" ObjectID="_1641558667" r:id="rId2"/>
              </w:objec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ok  założenia  1993 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SZKOŁA ZARZĄDZANI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-400 Tarnobrzeg ul. Sienkiewicza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606 459 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szkola-zarzadzania.e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biuro@szkola-zarzadzania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TA ZGŁOSZENIA</w:t>
      </w:r>
    </w:p>
    <w:p>
      <w:pPr>
        <w:pStyle w:val="Normal"/>
        <w:rPr/>
      </w:pPr>
      <w:r>
        <w:rPr>
          <w:b/>
          <w:sz w:val="22"/>
        </w:rPr>
        <w:t>Tytuł szkolenia:</w:t>
      </w:r>
      <w:r>
        <w:rPr>
          <w:b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ermin i miejsce szkolenia: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-142" w:firstLine="4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0"/>
        <w:gridCol w:w="2294"/>
        <w:gridCol w:w="2400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</w:t>
            </w:r>
          </w:p>
        </w:tc>
      </w:tr>
      <w:tr>
        <w:trPr>
          <w:trHeight w:val="3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 xml:space="preserve">2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18"/>
          <w:szCs w:val="20"/>
        </w:rPr>
        <w:t>Nazwa jednostki:</w:t>
      </w:r>
      <w:r>
        <w:rPr>
          <w:sz w:val="18"/>
          <w:szCs w:val="20"/>
        </w:rPr>
        <w:t>…………………………………………………………………………..………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Adres:</w:t>
      </w:r>
      <w:r>
        <w:rPr>
          <w:sz w:val="18"/>
          <w:szCs w:val="20"/>
        </w:rPr>
        <w:t>…………………………………………………………………..………………………..……………………………………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NIP</w:t>
      </w:r>
      <w:r>
        <w:rPr>
          <w:sz w:val="18"/>
          <w:szCs w:val="20"/>
        </w:rPr>
        <w:t>:………………………….……..</w:t>
      </w:r>
      <w:r>
        <w:rPr>
          <w:b/>
          <w:sz w:val="18"/>
          <w:szCs w:val="20"/>
        </w:rPr>
        <w:t>e-mail</w:t>
      </w:r>
      <w:r>
        <w:rPr>
          <w:sz w:val="18"/>
          <w:szCs w:val="20"/>
        </w:rPr>
        <w:t>…………………………….……………………</w:t>
      </w:r>
      <w:r>
        <w:rPr>
          <w:b/>
          <w:sz w:val="18"/>
          <w:szCs w:val="20"/>
        </w:rPr>
        <w:t>tel</w:t>
      </w:r>
      <w:r>
        <w:rPr>
          <w:sz w:val="18"/>
          <w:szCs w:val="20"/>
        </w:rPr>
        <w:t>………….……..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 xml:space="preserve">Cena szkolenia…………. </w:t>
      </w:r>
      <w:r>
        <w:rPr>
          <w:sz w:val="18"/>
          <w:szCs w:val="20"/>
        </w:rPr>
        <w:t xml:space="preserve">/osoba      x…….os. =……………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Szkolenie jest zwolnione z VAT zgodnie z art. 43 ust. 1 pkt 26 lit. a Ustawy z dnia 11 marca 2004r. o podatku od towarów i usług (Dz.U.2017.1221. t.j. z późn. zm .)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b/>
          <w:sz w:val="20"/>
          <w:szCs w:val="20"/>
          <w:u w:val="single"/>
        </w:rPr>
        <w:t>Dodatkowy nocleg dzień przed szkoleniem: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właściwe zaznaczyć -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57785</wp:posOffset>
                </wp:positionV>
                <wp:extent cx="10350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63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6.8pt;mso-wrap-distance-left:7.05pt;mso-wrap-distance-right:7.05pt;mso-wrap-distance-top:0pt;mso-wrap-distance-bottom:0pt;margin-top:4.5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"/>
                        <w:gridCol w:w="63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Nie wymagamy płatności przed szkoleniem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łatności za szkolenie należy dokonać na  podstawie otrzymanej faktury w ciągu 14 dni od daty wystawienia faktury przelewem na rachunek Szkoły Zarządzania: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ANK OCHRONY ŚRODOWISKA S. A. ODDZIAŁ TARNOBRZEG    Nr rach. :   43 1540 1131 2028 6221 0050 0003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Zgłoszenie uczestnictwa w szkoleniu jest równoznaczne z przyjęciem zobowiązania płatności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W przypadku rezygnacji z udziału w szkoleniu, lub nieobecności na szkoleniu osoby uprzednio zgłoszonej z przyczyn niezależnych od organizatora opłata za szkolenie nie podlega zwrotowi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b/>
          <w:b/>
          <w:sz w:val="18"/>
        </w:rPr>
      </w:pPr>
      <w:r>
        <w:rPr>
          <w:sz w:val="16"/>
          <w:szCs w:val="18"/>
        </w:rPr>
        <w:t xml:space="preserve">Upoważniamy Szkołę Zarządzania w Tarnobrzegu do wystawienia faktury VAT bez podpisu odbiorcy. </w:t>
        <w:b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*Ochrona danych osobowych: Dane osobowe zawarte w niniejszym kwestionariuszu przetwarzane są wyłącznie dla potrzeb rekrutacji, realizacji szkoleń i wydania Zaświadczenia. Administratorem danych osobowych jest Szkoła Zarządzania Sp. z o. 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ństwa dane osobowe są przetwarzane na podstawie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- przetwarzanie jest niezbędne do wypełnienia obowiązku prawnego ciążącego na administratorze wynikającego z § 23 ust. 4 i § 25 ust. 3 Rozporządzenia Ministra Edukacji Narodowej z dnia 6 października 2023 r. w sprawie kształcenia ustawicznego w formach pozaszkolnych (Dz. U. poz. 2175), dane do wydania Zaświadczenia to: imię i nazwisko uczestnika szkolenia, PESEL, Dziennik zajęć (imię i nazwisko uczestnika kursu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- przetwarzanie jest niezbędne do celów wynikających z prawnie uzasadnionych interesów realizowanych przez administratora w odniesieniu do adresu e-mail, kiedy jest daną osobową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W odniesieniu do przetwarzania dokonywanego na podstawie;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mają Państwo prawo do dostępu, sprostowania, ograniczenia przetwarzania swoich danych osobowy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mają Państwo prawo do dostępu, usunięcia, ograniczenia i sprzeciwu do przetwarzania swoich danych osobowych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Kontakt z zakresu danych osobowych: </w:t>
      </w:r>
      <w:hyperlink r:id="rId6">
        <w:r>
          <w:rPr>
            <w:rStyle w:val="InternetLink"/>
            <w:b/>
            <w:sz w:val="18"/>
          </w:rPr>
          <w:t>biuro@szkola-zarzadzania.eu</w:t>
        </w:r>
      </w:hyperlink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sz w:val="18"/>
        </w:rPr>
        <w:t xml:space="preserve">Pełna treść klauzuli informacyjnej w tym cele i podstawa prawna przetwarzania danych osobowych dostępna jest pod adresem: </w:t>
      </w:r>
      <w:hyperlink r:id="rId7">
        <w:r>
          <w:rPr>
            <w:rStyle w:val="InternetLink"/>
            <w:b/>
            <w:sz w:val="18"/>
          </w:rPr>
          <w:t>http://www.szkola-zarzadzania.eu/rodo/polityka-prywatnosci</w:t>
        </w:r>
      </w:hyperlink>
    </w:p>
    <w:p>
      <w:pPr>
        <w:pStyle w:val="TextBody"/>
        <w:ind w:left="-12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"/>
        <w:ind w:left="-1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ind w:left="-1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ind w:left="-1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ind w:left="-1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jc w:val="both"/>
        <w:rPr/>
      </w:pPr>
      <w:r>
        <w:rPr>
          <w:sz w:val="22"/>
        </w:rPr>
        <w:t>..................................................       ………………………………</w:t>
        <w:tab/>
        <w:t xml:space="preserve">                 .............................................</w:t>
      </w:r>
    </w:p>
    <w:p>
      <w:pPr>
        <w:pStyle w:val="Normal"/>
        <w:ind w:left="-120" w:hanging="0"/>
        <w:jc w:val="both"/>
        <w:rPr/>
      </w:pPr>
      <w:r>
        <w:rPr>
          <w:sz w:val="22"/>
        </w:rPr>
        <w:t xml:space="preserve">       </w:t>
      </w:r>
      <w:r>
        <w:rPr>
          <w:sz w:val="18"/>
          <w:szCs w:val="20"/>
        </w:rPr>
        <w:t>Główny księgowy</w:t>
        <w:tab/>
        <w:t xml:space="preserve">                                   Pieczęć firmowa</w:t>
      </w:r>
      <w:r>
        <w:rPr>
          <w:b/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>Dyrektor</w:t>
      </w:r>
    </w:p>
    <w:sectPr>
      <w:type w:val="nextPage"/>
      <w:pgSz w:w="11906" w:h="16838"/>
      <w:pgMar w:left="72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kola-zarzadzania.eu/" TargetMode="External"/><Relationship Id="rId5" Type="http://schemas.openxmlformats.org/officeDocument/2006/relationships/hyperlink" Target="mailto:biuro@szkola-zarzadzania.eu" TargetMode="External"/><Relationship Id="rId6" Type="http://schemas.openxmlformats.org/officeDocument/2006/relationships/hyperlink" Target="mailto:biuro@szkola-zarzadzania.eu" TargetMode="External"/><Relationship Id="rId7" Type="http://schemas.openxmlformats.org/officeDocument/2006/relationships/hyperlink" Target="http://www.szkola-zarzadzania.eu/rodo/polityka-prywatnos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9:00Z</dcterms:created>
  <dc:creator>Zbyszek</dc:creator>
  <dc:description/>
  <cp:keywords/>
  <dc:language>en-US</dc:language>
  <cp:lastModifiedBy>Ja</cp:lastModifiedBy>
  <cp:lastPrinted>2020-07-07T14:11:00Z</cp:lastPrinted>
  <dcterms:modified xsi:type="dcterms:W3CDTF">2025-07-22T12:22:00Z</dcterms:modified>
  <cp:revision>47</cp:revision>
  <dc:subject/>
  <dc:title> </dc:title>
</cp:coreProperties>
</file>